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ЙСКИ УНИВЕРСИТЕТ “Св. Климент Охридски”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ДО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ДЕКАНИТЕ НА ФАКУЛТЕ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ДИРЕКТОРИТЕ НА ДЕПАРТАМЕН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РЪКОВОДИТЕЛИТЕ НА ЗВЕН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Относно:</w:t>
      </w:r>
      <w:r>
        <w:rPr>
          <w:szCs w:val="28"/>
        </w:rPr>
        <w:t xml:space="preserve"> условията за подаване на проекти към Националния фонд Научни изследвания към МОН в обявения </w:t>
      </w:r>
      <w:r>
        <w:rPr>
          <w:szCs w:val="28"/>
          <w:lang w:val="ru-RU"/>
        </w:rPr>
        <w:t>КОНКУРС «СТИМУЛИРАНЕ НА НАУЧНИТЕ ИЗСЛЕДВАНИЯ В   ДЪРЖАВНИТЕ  ВИСШИ УЧИЛИЩ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428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bg-BG"/>
        </w:rPr>
        <w:t>УВАЖАЕМИ КОЛЕГИ,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формирам Ви, че съгласно условията на МОН проектите се представят от името на базовата организация – Софийски университет «Св. Климент Охридски», като се подписват от Ректора и главния счетоводител или упълномощени зам. Ректор и  зам. главен счетоводител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висимост от мястото на обслужването на договорите (Ректората, НИС, ФзФ, ХФ, ФМИ) във формулярите (договорите) се посочва съответната банковата сметка (</w:t>
      </w:r>
      <w:r>
        <w:rPr>
          <w:sz w:val="28"/>
          <w:szCs w:val="28"/>
          <w:lang w:val="bg-BG"/>
        </w:rPr>
        <w:t xml:space="preserve">само една!) </w:t>
      </w:r>
      <w:r>
        <w:rPr>
          <w:sz w:val="28"/>
          <w:szCs w:val="28"/>
          <w:lang w:val="ru-RU"/>
        </w:rPr>
        <w:t>на обслужващата структура, както следва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а:</w:t>
        <w:tab/>
        <w:tab/>
        <w:tab/>
        <w:t>Българска народна банка централно управлени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нков код (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bg-BG"/>
        </w:rPr>
        <w:t>):</w:t>
        <w:tab/>
      </w:r>
      <w:r>
        <w:rPr>
          <w:sz w:val="28"/>
          <w:szCs w:val="28"/>
          <w:lang w:val="en-US"/>
        </w:rPr>
        <w:t>BNBGBGS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нкова сметка на базовата организация (IBAN):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>BNBG</w:t>
      </w:r>
      <w:r>
        <w:rPr>
          <w:sz w:val="28"/>
          <w:szCs w:val="28"/>
          <w:lang w:val="ru-RU"/>
        </w:rPr>
        <w:t xml:space="preserve"> 9661 3100 1743 01</w:t>
        <w:tab/>
        <w:t>за Ректорат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BG68 BNBG 9661 3100 1744 01</w:t>
      </w:r>
      <w:r>
        <w:rPr>
          <w:sz w:val="28"/>
          <w:szCs w:val="28"/>
          <w:lang w:val="ru-RU"/>
        </w:rPr>
        <w:tab/>
        <w:t>за НИС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36 </w:t>
      </w:r>
      <w:r>
        <w:rPr>
          <w:sz w:val="28"/>
          <w:szCs w:val="28"/>
          <w:lang w:val="en-US"/>
        </w:rPr>
        <w:t>BNBG</w:t>
      </w:r>
      <w:r>
        <w:rPr>
          <w:sz w:val="28"/>
          <w:szCs w:val="28"/>
          <w:lang w:val="ru-RU"/>
        </w:rPr>
        <w:t xml:space="preserve"> 9661 3100 1742 01</w:t>
        <w:tab/>
        <w:t>за ФМИ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  <w:lang w:val="en-US"/>
        </w:rPr>
        <w:t>BNBG</w:t>
      </w:r>
      <w:r>
        <w:rPr>
          <w:sz w:val="28"/>
          <w:szCs w:val="28"/>
          <w:lang w:val="ru-RU"/>
        </w:rPr>
        <w:t xml:space="preserve"> 9661 3100 1747 01</w:t>
        <w:tab/>
        <w:t>за ХФ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en-US"/>
        </w:rPr>
        <w:t>BG35 BNBG 9661 3100 1748 01</w:t>
      </w:r>
      <w:r>
        <w:rPr>
          <w:sz w:val="28"/>
          <w:szCs w:val="28"/>
          <w:lang w:val="ru-RU"/>
        </w:rPr>
        <w:tab/>
        <w:t>за ФзФ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нните на представляващите организацията (име, презиме, фамилия) се попълват за Ректора и за главния счетоводител и са следните: Иван Илчев Димитров и Елена Георгиева Петрова (примерен образец по конкурса за </w:t>
      </w:r>
      <w:r>
        <w:rPr>
          <w:sz w:val="28"/>
          <w:szCs w:val="28"/>
          <w:lang w:val="bg-BG"/>
        </w:rPr>
        <w:t>научна инфраструктура</w:t>
      </w:r>
      <w:r>
        <w:rPr>
          <w:sz w:val="28"/>
          <w:szCs w:val="28"/>
          <w:lang w:val="ru-RU"/>
        </w:rPr>
        <w:t xml:space="preserve"> е приложен на сайта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Общата информация за Университета, която е необходима при подготовката на проектите, ще бъде обявена на сайт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Приложения № 2 и № 3 от Упътванията на МОН за подготовка на предложенията за финансиране на научноизследователски проекти са изготвени и подписани от Ректора и са на разположение във Финансовия отдел за всички кандидатстващи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Приложение № 4 следва да се попълни за научното звено, което кандидатства, защото се отнася за </w:t>
      </w:r>
      <w:r>
        <w:rPr>
          <w:sz w:val="28"/>
          <w:szCs w:val="28"/>
          <w:u w:val="single"/>
          <w:lang w:val="bg-BG"/>
        </w:rPr>
        <w:t>специализирана</w:t>
      </w:r>
      <w:r>
        <w:rPr>
          <w:sz w:val="28"/>
          <w:szCs w:val="28"/>
          <w:lang w:val="bg-BG"/>
        </w:rPr>
        <w:t xml:space="preserve"> апаратур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3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спех в кандидатстването!</w:t>
      </w:r>
    </w:p>
    <w:p>
      <w:pPr>
        <w:pStyle w:val="BodyText2"/>
        <w:spacing w:lineRule="auto" w:line="240"/>
        <w:ind w:left="64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pacing w:lineRule="auto" w:line="240"/>
        <w:ind w:left="576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М. РЕКТОР:</w:t>
      </w:r>
    </w:p>
    <w:p>
      <w:pPr>
        <w:pStyle w:val="BodyText2"/>
        <w:spacing w:lineRule="auto" w:line="240" w:before="0" w:after="120"/>
        <w:ind w:left="5761" w:hanging="0"/>
        <w:jc w:val="both"/>
        <w:rPr/>
      </w:pPr>
      <w:r>
        <w:rPr>
          <w:sz w:val="28"/>
          <w:szCs w:val="28"/>
          <w:lang w:val="ru-RU"/>
        </w:rPr>
        <w:t>проф. дмн Недю Попиванов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5:00Z</dcterms:created>
  <dc:creator>R8N1</dc:creator>
  <dc:description/>
  <dc:language>en-US</dc:language>
  <cp:lastModifiedBy>nedyu</cp:lastModifiedBy>
  <cp:lastPrinted>2008-05-27T13:02:00Z</cp:lastPrinted>
  <dcterms:modified xsi:type="dcterms:W3CDTF">2008-06-03T18:55:00Z</dcterms:modified>
  <cp:revision>2</cp:revision>
  <dc:subject/>
  <dc:title> </dc:title>
</cp:coreProperties>
</file>