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Софийският университет </w:t>
      </w:r>
      <w:r>
        <w:rPr>
          <w:sz w:val="28"/>
          <w:lang w:val="bg-BG"/>
        </w:rPr>
        <w:t>е първият български университет, който е бил и продължава да бъде най-големият</w:t>
      </w:r>
      <w:r>
        <w:rPr>
          <w:b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държавен университет –  национално средище за висше образование, наука и култура</w:t>
      </w:r>
      <w:r>
        <w:rPr>
          <w:sz w:val="28"/>
          <w:lang w:val="bg-BG"/>
        </w:rPr>
        <w:t>.</w:t>
      </w:r>
    </w:p>
    <w:p>
      <w:pPr>
        <w:pStyle w:val="Bodytext"/>
        <w:rPr>
          <w:color w:val="000000"/>
          <w:sz w:val="28"/>
          <w:szCs w:val="28"/>
          <w:lang w:val="bg-BG"/>
        </w:rPr>
      </w:pPr>
      <w:r>
        <w:rPr>
          <w:sz w:val="28"/>
          <w:lang w:val="bg-BG"/>
        </w:rPr>
        <w:t xml:space="preserve">Университетът обучава студенти в трите образователни степени и извършва научно-изследователска дейност в областта на природо-математическите, обществените и хуманитарни науки. </w:t>
      </w:r>
      <w:r>
        <w:rPr>
          <w:color w:val="000000"/>
          <w:sz w:val="28"/>
          <w:szCs w:val="28"/>
          <w:lang w:val="bg-BG"/>
        </w:rPr>
        <w:t>В структурата му са включени 16 Факултета, 3 Департамента, както и многобройни научни центрове и лаборатории. През учебната 20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bg-BG"/>
        </w:rPr>
        <w:t>/20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  <w:lang w:val="bg-BG"/>
        </w:rPr>
        <w:t xml:space="preserve"> г. в трите образователно-квалификационни степени в Софийския университет се обучават 25 060 учащи се, от които в бакалавърски програми 18 235,  в магистърски програми 4 656, чужденци -  1 340 и  829 докторанти. </w:t>
      </w:r>
    </w:p>
    <w:p>
      <w:pPr>
        <w:pStyle w:val="Bodytext"/>
        <w:rPr/>
      </w:pPr>
      <w:r>
        <w:rPr>
          <w:color w:val="000000"/>
          <w:sz w:val="28"/>
          <w:szCs w:val="28"/>
          <w:lang w:val="bg-BG"/>
        </w:rPr>
        <w:t xml:space="preserve">В Софийския университет работят голяма част от най-добрите български специалисти във всички области на природо-математическите и хуманитарните науки. На постоянен трудов договор са 1 651 преподаватели. От тях академици са 2, член-кореспонденти на БАН – 4, професори 215, доценти – 623, главни асистенти – 479, старши асистенти – 193 и асистенти – 141. Между тези преподаватели има 153 доктори на науките и 829 доктори.  </w:t>
      </w:r>
    </w:p>
    <w:p>
      <w:pPr>
        <w:pStyle w:val="BodyTextIndent2"/>
        <w:spacing w:lineRule="auto" w:line="240"/>
        <w:ind w:lef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о брой преподаватели и студенти, научно-теоретични и практически постижения, национално влияние, международни контакти, библиотечно-информационно обслужване, материално-техническа база и възможности, както и по реализация на абсолвентите си той е сравним с най-добрите университети в Европа и се явява един от водещите в Югоизточна Европа. </w:t>
      </w:r>
    </w:p>
    <w:p>
      <w:pPr>
        <w:pStyle w:val="Normal"/>
        <w:autoSpaceDE w:val="false"/>
        <w:ind w:firstLine="720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 xml:space="preserve">В условията на утвърждаване на автономията, уникалността и независимостта си като национална институция за обучаване и възпроизвеждане на висококвалифициран човешки капитал, </w:t>
      </w:r>
      <w:r>
        <w:rPr>
          <w:sz w:val="28"/>
          <w:lang w:val="bg-BG"/>
        </w:rPr>
        <w:t xml:space="preserve">Университетът ще продължи да полага непрестанни усилия за издигане на ново ниво на научната си дейност. </w:t>
      </w:r>
      <w:r>
        <w:rPr>
          <w:color w:val="000000"/>
          <w:sz w:val="28"/>
          <w:lang w:val="bg-BG"/>
        </w:rPr>
        <w:t xml:space="preserve">Софийският университет е поел отговорност за провеждане на научни изследвания със световно качество, за успешни фундаментални, проблемни и приложни проучвания като задължителна стъпка в осъществяването на ефективното взаимодействие между образователен процес, наука, технологично развитие и иновационна политика. </w:t>
      </w:r>
      <w:r>
        <w:rPr>
          <w:sz w:val="28"/>
          <w:lang w:val="bg-BG"/>
        </w:rPr>
        <w:t xml:space="preserve">Заедно с Българската академия на науките Софийският университет е национално средище и генератор на наука, допринасящ в най-голяма степен за българското участие в световното й развитие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-57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val="en-GB"/>
    </w:rPr>
  </w:style>
  <w:style w:type="paragraph" w:styleId="Bodytext">
    <w:name w:val="Body text"/>
    <w:qFormat/>
    <w:pPr>
      <w:widowControl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0:00Z</dcterms:created>
  <dc:creator>Dety</dc:creator>
  <dc:description/>
  <cp:keywords/>
  <dc:language>en-US</dc:language>
  <cp:lastModifiedBy>Diana Zankova</cp:lastModifiedBy>
  <cp:lastPrinted>2008-06-04T09:50:00Z</cp:lastPrinted>
  <dcterms:modified xsi:type="dcterms:W3CDTF">2008-06-05T07:50:00Z</dcterms:modified>
  <cp:revision>2</cp:revision>
  <dc:subject/>
  <dc:title>Софийският университет е първият български университет, учреден с указ № 169 на Княз Фердинанд въз основа на Висшето училище, </dc:title>
</cp:coreProperties>
</file>