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СОФИЙСКИ УНИВЕРСИТЕТ “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  О  Г  О  В  О  Р    за научни изслед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_____ от _____________ 2009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научни изследвания в областите на науката, в които Университетът подготвя студенти и докторан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подготовка за участие в международни научн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допълнителна финансова подкрепа към текущи научни проекти, финансирани от национални или международни научни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TMLTypewriter"/>
          <w:rFonts w:cs="Times New Roman"/>
          <w:sz w:val="24"/>
          <w:szCs w:val="24"/>
        </w:rPr>
        <w:t>частично финансиране на научни изследва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тема:</w:t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с, ________________ 2009 г. в гр. София между:</w:t>
      </w:r>
    </w:p>
    <w:p>
      <w:pPr>
        <w:pStyle w:val="Normal"/>
        <w:ind w:firstLine="567"/>
        <w:jc w:val="both"/>
        <w:rPr/>
      </w:pPr>
      <w:r>
        <w:rPr>
          <w:b/>
        </w:rPr>
        <w:t>Софийския университет “Св. Климент Охридски</w:t>
      </w:r>
      <w:r>
        <w:rPr/>
        <w:t>”, с адрес на управление гр. София, бул.”Цар Освободител” № 15, представляван от Ректора проф. дин Иван Илчев и главния счетоводител Адриан Маринчев, наричан за краткост в договора ВЪЗЛОЖИТЕЛЯТ  от една стр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ind w:firstLine="720"/>
        <w:rPr/>
      </w:pPr>
      <w:r>
        <w:rPr>
          <w:b/>
          <w:caps/>
        </w:rPr>
        <w:t>Научния колектив</w:t>
      </w:r>
      <w:r>
        <w:rPr/>
        <w:t>, представляван от ръководите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874"/>
      </w:tblGrid>
      <w:tr>
        <w:trPr/>
        <w:tc>
          <w:tcPr>
            <w:tcW w:w="2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те имена</w:t>
            </w:r>
          </w:p>
        </w:tc>
        <w:tc>
          <w:tcPr>
            <w:tcW w:w="7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ГН, лична карта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ултет</w:t>
            </w:r>
          </w:p>
        </w:tc>
        <w:tc>
          <w:tcPr>
            <w:tcW w:w="7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ичан за краткост ИЗПЪЛНИТЕЛЯТ от друга страна, се сключи настоящият договор за провеждане на изследвания и създаване на научноизследователски продукт, както следв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 И СРОК НА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.1.(1)</w:t>
      </w:r>
      <w:r>
        <w:rPr/>
        <w:t xml:space="preserve"> Възложителят се съгласява, а изпълнителят поема задължението да извърши научни изследвания по посочената тема и да създаде научен продукт </w:t>
      </w:r>
      <w:r>
        <w:rPr>
          <w:b/>
        </w:rPr>
        <w:t>в срок до 01.05.2010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2) </w:t>
      </w:r>
      <w:r>
        <w:rPr/>
        <w:t>За провеждане на научните изследвания и постигане на резултатите възложителят предоставя на научния колектив финансови средства в размер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лев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Научните изследвания се извършват от изпълнителя - научния колектив, съгласно (</w:t>
      </w:r>
      <w:r>
        <w:rPr>
          <w:color w:val="0000FF"/>
        </w:rPr>
        <w:t>приложение 3</w:t>
      </w:r>
      <w:r>
        <w:rPr/>
        <w:t>), което е неразделна част от договора, ка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пълнителни членове на научния колектив се включват от ръководителя му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тпадането на членове от научния колектив става само при заявено лично желание, поради невъзможност за участие и след писмено уведомяване и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сички членове на научния колектив и ръководителят носят солидарна отговорност за изпълнението на договора пред възложителя.</w:t>
      </w:r>
    </w:p>
    <w:p>
      <w:pPr>
        <w:pStyle w:val="Normal"/>
        <w:ind w:firstLine="567"/>
        <w:jc w:val="both"/>
        <w:rPr/>
      </w:pPr>
      <w:r>
        <w:rPr>
          <w:b/>
        </w:rPr>
        <w:t>(4)</w:t>
      </w:r>
      <w:r>
        <w:rPr/>
        <w:t xml:space="preserve"> Изискванията към научноизследователския продукт са в научния план (</w:t>
      </w:r>
      <w:r>
        <w:rPr>
          <w:color w:val="0000FF"/>
        </w:rPr>
        <w:t>приложение 1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(5)</w:t>
      </w:r>
      <w:r>
        <w:rPr/>
        <w:t xml:space="preserve"> Крайните и междинните срокове и етапи за провеждане на научни изследвания, видовете работи, резултатите, формата и начина на отчитането им са посочени в работната програма (</w:t>
      </w:r>
      <w:r>
        <w:rPr>
          <w:color w:val="0000FF"/>
        </w:rPr>
        <w:t>приложение 2</w:t>
      </w:r>
      <w:r>
        <w:rPr/>
        <w:t>), която е неразделна част от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ДЪЛЖЕНИЯ НА СТРАНИТЕ</w:t>
      </w:r>
    </w:p>
    <w:p>
      <w:pPr>
        <w:pStyle w:val="Normal"/>
        <w:ind w:firstLine="567"/>
        <w:jc w:val="both"/>
        <w:rPr/>
      </w:pPr>
      <w:r>
        <w:rPr>
          <w:b/>
        </w:rPr>
        <w:t>Чл. 2.</w:t>
      </w:r>
      <w:r>
        <w:rPr/>
        <w:t xml:space="preserve"> ИЗПЪЛНИТЕЛЯТ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извърши научните изследвания в определения срок по т. 1 като осигури постигането на изискванията, посочени в научния план (</w:t>
      </w:r>
      <w:r>
        <w:rPr>
          <w:color w:val="0000FF"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изразходва целево и законосъобразно предоставените средства за изпълнение на работата по договора. Изпълнителят не може да отклонява средства за изпълнението на други задачи, освен с изричното писмено съгласие на възложителя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посочва при публикуване и предоставяне на получените междинни и крайни резултати, че изследванията са финансирани от средствата, </w:t>
      </w:r>
      <w:r>
        <w:rPr>
          <w:rStyle w:val="HTMLTypewriter"/>
          <w:rFonts w:cs="Times New Roman"/>
          <w:bCs/>
          <w:sz w:val="24"/>
          <w:szCs w:val="24"/>
        </w:rPr>
        <w:t xml:space="preserve">отпуснати целево от държавния бюджет </w:t>
      </w:r>
      <w:r>
        <w:rPr/>
        <w:t>на СУ “Св. Климент Охридски”за научни изследвания през 2009 г.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екларира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използването на стари научни резултати на членовете на колектива ще бъде отразено по определен ред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 случаите на ползване на чужди резултати ще се спазват изискванията на Закона за авторското право и сродните му пра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да уведоми възложителя не по-късно от десет дни в случай, ч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узнае за конкурентни решения, като предложи актуализиране на научния план или прекратяване на договора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възникнат обстоятелства, които ще забавят или осуетят изпълнението на договора;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по-нататъшното изпълнение на договора е нецелесъобразно по икономически или други причини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Изразходването на средствата по договора се извършва по следния ред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за апаратура и оборудване - договор, фактура и приемо-предавателния протокол за доставка;</w:t>
      </w:r>
    </w:p>
    <w:p>
      <w:pPr>
        <w:pStyle w:val="Normal"/>
        <w:ind w:firstLine="708"/>
        <w:jc w:val="both"/>
        <w:rPr/>
      </w:pPr>
      <w:r>
        <w:rPr>
          <w:i/>
        </w:rPr>
        <w:t>Доставките на апаратура и оборудване се извършват централизирано по реда на ЗОП, на основание на представена заявка от ръководителя на научния колектив.</w:t>
      </w:r>
    </w:p>
    <w:p>
      <w:pPr>
        <w:pStyle w:val="Normal"/>
        <w:jc w:val="both"/>
        <w:rPr>
          <w:i/>
          <w:i/>
        </w:rPr>
      </w:pPr>
      <w:r>
        <w:rPr>
          <w:b/>
        </w:rPr>
        <w:t>б/</w:t>
      </w:r>
      <w:r>
        <w:rPr/>
        <w:t xml:space="preserve"> за командировки в страната и чужбина - командировъчните заповеди, фактури за нощувки, фактури за гориво, билети;</w:t>
      </w:r>
    </w:p>
    <w:p>
      <w:pPr>
        <w:pStyle w:val="Normal"/>
        <w:ind w:firstLine="567"/>
        <w:jc w:val="both"/>
        <w:rPr/>
      </w:pPr>
      <w:r>
        <w:rPr>
          <w:i/>
        </w:rPr>
        <w:t>Теглене на служебни аванси за командировки в страната и чужбина и изплащане на вече извършени разходи става след представяне на заповеди за командировка, издадени по установения в Университета ред.</w:t>
      </w:r>
      <w:r>
        <w:rPr/>
        <w:t>Размерите на дневните и квартирните са съгласно действащите горни граници в съответните наредби и заповедите на Ректора.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за разходи за труд (възнаграждения) – сключване на граждански договори /договори за изработка/ с предложените от ръководителя на научния колектив външни технически изпълнители /физически лица/, хонорарни сметки за изплатените суми, отчети по тези договори и протоколи за приемане на възложената работа;</w:t>
      </w:r>
    </w:p>
    <w:p>
      <w:pPr>
        <w:pStyle w:val="Normal"/>
        <w:ind w:firstLine="567"/>
        <w:jc w:val="both"/>
        <w:rPr/>
      </w:pPr>
      <w:r>
        <w:rPr>
          <w:i/>
        </w:rPr>
        <w:t>Възнаграждения се изплащат след инициатива (доклад) от ръководителя на научния колектив до Ректора и сключване на договор с предложения изпълнител. Изплащането на сумата на изпълнителя става от Паричния салон на Университета в брой или по банковата сметка на изпълнителя по конкретния договор, без да е необходимо да се тегли от ръководителя на проекта или упълномощено от него лице.</w:t>
      </w:r>
    </w:p>
    <w:p>
      <w:pPr>
        <w:pStyle w:val="Normal"/>
        <w:jc w:val="both"/>
        <w:rPr/>
      </w:pPr>
      <w:r>
        <w:rPr>
          <w:b/>
        </w:rPr>
        <w:t xml:space="preserve">г/ </w:t>
      </w:r>
      <w:r>
        <w:rPr/>
        <w:t>за материали, книги,информационни продукти, външни услуги, други – договори и/или фактури за доставка (услуга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упуването(доставката) на материали (химикали, стъклария, канцеларски и офис материали, информационни продукти и носители и т.н.) става САМО от доставчиците, с които Университетът има сключени договори след проведени процедури по ЗОП. Плащането може да се извършва в брой от научните колективи или по банков път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Фактурите по договорите за научни изследвания трябва да са издадени от доставчиците (изпълнителите) на името на Софийския университет “Св. Климент Охридски”, идентификационен номер: BG 000 670 680, адрес: гр. София, бул. “Цар Освободител” № 15. За получател се вписва името на ръководителя на научния колектив, който следва да разписва фактурите.</w:t>
      </w:r>
    </w:p>
    <w:p>
      <w:pPr>
        <w:pStyle w:val="Normal"/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</w:t>
      </w:r>
      <w:r>
        <w:rPr>
          <w:b/>
          <w:u w:val="single"/>
        </w:rPr>
        <w:t>Отчитането</w:t>
      </w:r>
      <w:r>
        <w:rPr>
          <w:u w:val="single"/>
        </w:rPr>
        <w:t xml:space="preserve"> на финансовите средства по договора става в пълен размер, в срок до</w:t>
      </w:r>
      <w:r>
        <w:rPr>
          <w:b/>
          <w:u w:val="single"/>
        </w:rPr>
        <w:t xml:space="preserve"> 10.01.2010 г.</w:t>
      </w:r>
    </w:p>
    <w:p>
      <w:pPr>
        <w:pStyle w:val="Normal"/>
        <w:ind w:firstLine="567"/>
        <w:jc w:val="both"/>
        <w:rPr/>
      </w:pPr>
      <w:r>
        <w:rPr>
          <w:b/>
        </w:rPr>
        <w:t>Чл. 3.</w:t>
      </w:r>
      <w:r>
        <w:rPr/>
        <w:t xml:space="preserve"> ВЪЗЛОЖИТЕЛЯТ се задължав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осигури предвидените в този договор средства за извършване на научните изследва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а получените резултати съгласно научния план и работната програма (</w:t>
      </w:r>
      <w:r>
        <w:rPr>
          <w:color w:val="0000FF"/>
        </w:rPr>
        <w:t>приложение 1 и 2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вземе мерки в срок от 15 дни при уведомяване от изпълнителя за обстоятелства и пречки по чл. 2, т. 5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и заприходи като собствени ДМА, оборудването и апаратурата, закупени със средства по този договор. До приключване на разработката дълготрайните материални активи се ползват от научния колектив по договора, след което с тях се разпорежда факултетъ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, РЕД ЗА ПРЕДАВАНЕ И ПРИЕМАНЕ И ПРАВА ВЪРХУ ПРОДУКТИТЕ</w:t>
      </w:r>
    </w:p>
    <w:p>
      <w:pPr>
        <w:pStyle w:val="Normal"/>
        <w:ind w:firstLine="567"/>
        <w:jc w:val="both"/>
        <w:rPr/>
      </w:pPr>
      <w:r>
        <w:rPr>
          <w:b/>
        </w:rPr>
        <w:t>Чл. 4.</w:t>
      </w:r>
      <w:r>
        <w:rPr/>
        <w:t xml:space="preserve"> Възложителят има право да проверява изпълнението на договора по всяко време, без да пречи на изпълнителя и да се намесва в организацията и извършването на научните изследвания.</w:t>
      </w:r>
    </w:p>
    <w:p>
      <w:pPr>
        <w:pStyle w:val="Normal"/>
        <w:ind w:firstLine="567"/>
        <w:jc w:val="both"/>
        <w:rPr/>
      </w:pPr>
      <w:r>
        <w:rPr>
          <w:b/>
        </w:rPr>
        <w:t>Чл. 5.</w:t>
      </w:r>
      <w:r>
        <w:rPr/>
        <w:t xml:space="preserve">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е длъжен да осигури на възложителя свободен достъп до всички помещения, лаборатории, оборудване, материали, документи и други, които са свързани с изпълнението на работната програма по договор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е длъжен да даде на възложителя необходимите разяснения, справки, отчети и други материали, отразяващи изпълнението на договора и хода на работата по него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тчита  пред възложителя етапите и междинните резултати в срокове и по реда, посочени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jc w:val="both"/>
        <w:rPr/>
      </w:pPr>
      <w:r>
        <w:rPr>
          <w:b/>
        </w:rPr>
        <w:t>Чл.6.(1)</w:t>
      </w:r>
      <w:r>
        <w:rPr/>
        <w:t xml:space="preserve"> Възложителят е длъжен да се произнесе по приемането на резултатите в 30-дневен срок след предаването или отчитането им, а в случаите на особена сложност - в срок от 45 дни, за което уведомява изпълнителя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Ако възложителят не се произнесе в сроковете по ал. 1 се счита, че резултатите са приети.</w:t>
      </w:r>
    </w:p>
    <w:p>
      <w:pPr>
        <w:pStyle w:val="Normal"/>
        <w:ind w:firstLine="567"/>
        <w:jc w:val="both"/>
        <w:rPr/>
      </w:pPr>
      <w:r>
        <w:rPr>
          <w:b/>
        </w:rPr>
        <w:t>Чл.7.(1)</w:t>
      </w:r>
      <w:r>
        <w:rPr/>
        <w:t xml:space="preserve"> Възложителят мож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приеме резултатите без забележк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иеме резултатите при условие за отстраняване на констатирани недостатъци или за допълване в определения от него срок, но не повече от 30 дни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откаже приемането на отчета и да даде срок по-дълъг от 30 дни за довършване или поправяне на съществените, но отстраними недостатъци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приеме отчета със съществените и неотстраними недостатъци, като санкционира изпълнителя, съгласно т.11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В случаите по ал.1, точка 2, изпълнителят е длъжен да представи за одобрение от възложителя конкретна програма за отстраняване на недостатъците в срок не по-дълъг от 30 дни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даването и приемането се документира чрез подписване на двустранен протокол - декларация, с който се уреждат въпросите относно съхранението и по-нататъшното използване на научния продук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ЩАНИЯ И НЕУСТОЙКИ</w:t>
      </w:r>
    </w:p>
    <w:p>
      <w:pPr>
        <w:pStyle w:val="Normal"/>
        <w:ind w:firstLine="567"/>
        <w:jc w:val="both"/>
        <w:rPr/>
      </w:pPr>
      <w:r>
        <w:rPr>
          <w:b/>
        </w:rPr>
        <w:t>Чл.8.(1)</w:t>
      </w:r>
      <w:r>
        <w:rPr/>
        <w:t xml:space="preserve"> Средствата по чл. 1, ал.2, се предоставят от възложителя на научния колектив след писмено искане от страна на изпълнителя, подписано от ръководителя на колектива. 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Искането съдържа номера на договора и лицето, упълномощено от ръководителя да тегли и отчита финансови средства.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Средствата по договора се предоставят на научния колектив в следните сроков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о 50 % от общата сума на договора – в едномесечен срок от подписването му и депозиране на исканията по ал. 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станалата сума по договора- до края на 2009 г., след представяне на междинен финансов отчет за авансово изтеглените средства.</w:t>
      </w:r>
    </w:p>
    <w:p>
      <w:pPr>
        <w:pStyle w:val="Normal"/>
        <w:jc w:val="both"/>
        <w:rPr/>
      </w:pPr>
      <w:r>
        <w:rPr>
          <w:b/>
        </w:rPr>
        <w:tab/>
        <w:t>(4) Средствата по чл. 8, ал. 1 се изразходват в пълен размер в рамките на 2009 година.</w:t>
      </w:r>
    </w:p>
    <w:p>
      <w:pPr>
        <w:pStyle w:val="Normal"/>
        <w:jc w:val="both"/>
        <w:rPr/>
      </w:pPr>
      <w:r>
        <w:rPr>
          <w:b/>
        </w:rPr>
        <w:tab/>
        <w:t>(5) Не се допуска изразходване на средства в рамките на 2010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6)</w:t>
      </w:r>
      <w:r>
        <w:rPr/>
        <w:t xml:space="preserve"> При неусвояване на средствата по чл. 8, ал. 1 през 2009 г. в пълен размер, работата по чл. 1, ал. 1 се довършва за сметка на Научния колектив.</w:t>
      </w:r>
    </w:p>
    <w:p>
      <w:pPr>
        <w:pStyle w:val="Normal"/>
        <w:ind w:firstLine="567"/>
        <w:jc w:val="both"/>
        <w:rPr/>
      </w:pPr>
      <w:r>
        <w:rPr>
          <w:b/>
        </w:rPr>
        <w:t>Чл.9.(1)</w:t>
      </w:r>
      <w:r>
        <w:rPr/>
        <w:t xml:space="preserve"> Средствата се изразходват съгласно предварително финансово разпределение (</w:t>
      </w:r>
      <w:r>
        <w:rPr>
          <w:color w:val="0000FF"/>
        </w:rPr>
        <w:t>приложение 4</w:t>
      </w:r>
      <w:r>
        <w:rPr/>
        <w:t>), изготвено от ръководителя на научния колектив, който носи отговорност за целесъобразността на разходите. Допуска се преразпределяне на средствата по договора, за което се уведомява Ректорът.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Разпределението на плащанията в рамките на средствата по договора по етапи, междинни резултати и видове работи е посочено в работната програма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  <w:t>Чл. 10 (1) Със средствата по договорите не се финансират разходи з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ейности, които не са свързани с проект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ъзнаграждения на преподаватели или друг персонал, участници в изпълнението на проекта, на основен трудов договор в Университета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апаратура и оборудване, свързани с дейностите по проекта, в размер </w:t>
      </w:r>
      <w:r>
        <w:rPr>
          <w:color w:val="FF0000"/>
        </w:rPr>
        <w:t>над 40 %</w:t>
      </w:r>
      <w:r>
        <w:rPr/>
        <w:t xml:space="preserve"> от общата стойност на проекта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убликуване на резултатите от изследванията и печатни разходи в размер </w:t>
      </w:r>
      <w:r>
        <w:rPr>
          <w:color w:val="FF0000"/>
        </w:rPr>
        <w:t>над 10 %</w:t>
      </w:r>
      <w:r>
        <w:rPr/>
        <w:t xml:space="preserve"> от общата стойност на проек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(2) </w:t>
      </w:r>
      <w:r>
        <w:rPr/>
        <w:t xml:space="preserve">Разходи за изпълнение на проекта, направени в период повече от </w:t>
      </w:r>
      <w:r>
        <w:rPr>
          <w:color w:val="FF0000"/>
        </w:rPr>
        <w:t>60 дни</w:t>
      </w:r>
      <w:r>
        <w:rPr/>
        <w:t xml:space="preserve"> преди сключван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Е И ПРЕКРАТЯВАНЕ НА ДОГОВОРА</w:t>
      </w:r>
    </w:p>
    <w:p>
      <w:pPr>
        <w:pStyle w:val="Normal"/>
        <w:ind w:firstLine="567"/>
        <w:jc w:val="both"/>
        <w:rPr/>
      </w:pPr>
      <w:r>
        <w:rPr>
          <w:b/>
        </w:rPr>
        <w:t>Чл.11.(1)</w:t>
      </w:r>
      <w:r>
        <w:rPr/>
        <w:t xml:space="preserve"> Договорът може да бъде изменен по срокове, показатели, цена и други условия, чрез сключване на писмено споразумение / анекси / между страните.</w:t>
      </w:r>
    </w:p>
    <w:p>
      <w:pPr>
        <w:pStyle w:val="Normal"/>
        <w:ind w:firstLine="567"/>
        <w:jc w:val="both"/>
        <w:rPr/>
      </w:pPr>
      <w:r>
        <w:rPr>
          <w:b/>
        </w:rPr>
        <w:t>Чл.12.</w:t>
      </w:r>
      <w:r>
        <w:rPr/>
        <w:t xml:space="preserve"> Възложителят може да прекрати договора в случаи, че изпълн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ъснее с повече от 30 дни при предаване на резултатите или ако не е спазен уговорения по общо съгласие допълнителен срок за предаване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едаде проекта с неотстраними недостатъци или не отстрани недостатъците в допълнителния срок по чл. 7 буква “б” и “в”;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е постигне крайните резултати или постигнатите резултати не съответстват на договорените.</w:t>
      </w:r>
    </w:p>
    <w:p>
      <w:pPr>
        <w:pStyle w:val="Normal"/>
        <w:ind w:firstLine="567"/>
        <w:jc w:val="both"/>
        <w:rPr/>
      </w:pPr>
      <w:r>
        <w:rPr>
          <w:b/>
        </w:rPr>
        <w:t>Чл.13.</w:t>
      </w:r>
      <w:r>
        <w:rPr/>
        <w:t xml:space="preserve"> Изпълнителят може да прекрати договора в случай, че възложителя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е предостави средствата по договора, съгласно работната програма за завършени и приети резултат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окаже предвиденото в договора съдействие, след като бъде предупреден писмено.</w:t>
      </w:r>
    </w:p>
    <w:p>
      <w:pPr>
        <w:pStyle w:val="Normal"/>
        <w:ind w:firstLine="567"/>
        <w:jc w:val="both"/>
        <w:rPr/>
      </w:pPr>
      <w:r>
        <w:rPr>
          <w:b/>
        </w:rPr>
        <w:t>Чл. 14.</w:t>
      </w:r>
      <w:r>
        <w:rPr/>
        <w:t xml:space="preserve">  Когато изпълнителят не изпълни задължението си поради причина, за която не отговаря, възложителят може да прекрати договора или да даде нов срок за изпълнение. </w:t>
      </w:r>
    </w:p>
    <w:p>
      <w:pPr>
        <w:pStyle w:val="Normal"/>
        <w:ind w:firstLine="567"/>
        <w:jc w:val="both"/>
        <w:rPr/>
      </w:pPr>
      <w:r>
        <w:rPr>
          <w:b/>
        </w:rPr>
        <w:t>Чл.15.(1)</w:t>
      </w:r>
      <w:r>
        <w:rPr/>
        <w:t xml:space="preserve"> Когато договорът е прекратен по вина на изпълнителя, той е длъжен да възстанови на възложителя всички предоставени му средства;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Когато договорът е прекратен по вина на възложителя, той заплаща всички фактически извършени разходи до момента на прекратяване на договора;</w:t>
      </w:r>
    </w:p>
    <w:p>
      <w:pPr>
        <w:pStyle w:val="Normal"/>
        <w:ind w:firstLine="567"/>
        <w:jc w:val="both"/>
        <w:rPr/>
      </w:pPr>
      <w:r>
        <w:rPr>
          <w:b/>
        </w:rPr>
        <w:t>(3)</w:t>
      </w:r>
      <w:r>
        <w:rPr/>
        <w:t xml:space="preserve"> Прекратяването на договора се документира с подписването на двустранен “протокол за прекратяване”, в който задължително се вписват причините за прекратяване на договора и наложената санкция.</w:t>
      </w:r>
    </w:p>
    <w:p>
      <w:pPr>
        <w:pStyle w:val="Normal"/>
        <w:ind w:firstLine="567"/>
        <w:jc w:val="both"/>
        <w:rPr/>
      </w:pPr>
      <w:r>
        <w:rPr>
          <w:b/>
        </w:rPr>
        <w:t>Чл.16.</w:t>
      </w:r>
      <w:r>
        <w:rPr/>
        <w:t xml:space="preserve"> При виновно неизпълнение на настоящия договор, ръководителят му може да бъде санкциониран по решение на Управителния съвет на средствата за научни изследвания на СУ “Св. Климент Охридски” с лишаване от правото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ръководи договори за научни изследвания на СУ “Св. Климент Охридски” за определен срок или завинаги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участва в колективи по договори за научни изследвания на СУ ”Св. Климент Охридски”.</w:t>
      </w:r>
    </w:p>
    <w:p>
      <w:pPr>
        <w:pStyle w:val="Normal"/>
        <w:ind w:firstLine="567"/>
        <w:jc w:val="both"/>
        <w:rPr/>
      </w:pPr>
      <w:r>
        <w:rPr>
          <w:b/>
        </w:rPr>
        <w:t>Чл.17.</w:t>
      </w:r>
      <w:r>
        <w:rPr/>
        <w:t xml:space="preserve"> В случай на финансови затруднения на възложителя, договорът се прекратява или се спира действието му чрез подписване на ан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разделна част от договора са приложения от 1 до 4:</w:t>
      </w:r>
    </w:p>
    <w:p>
      <w:pPr>
        <w:pStyle w:val="Normal"/>
        <w:jc w:val="both"/>
        <w:rPr/>
      </w:pPr>
      <w:r>
        <w:rPr/>
        <w:t>Приложение 1 - Научен план /стр. 3 на проекта, анотация/;</w:t>
      </w:r>
    </w:p>
    <w:p>
      <w:pPr>
        <w:pStyle w:val="Normal"/>
        <w:jc w:val="both"/>
        <w:rPr/>
      </w:pPr>
      <w:r>
        <w:rPr/>
        <w:t>Приложение 2 - Работна програма / стр. 4 на проекта/</w:t>
      </w:r>
    </w:p>
    <w:p>
      <w:pPr>
        <w:pStyle w:val="Normal"/>
        <w:jc w:val="both"/>
        <w:rPr/>
      </w:pPr>
      <w:r>
        <w:rPr/>
        <w:t>Приложение 3 - Основен състав на научния колектив / стр. 2 на проекта/</w:t>
      </w:r>
    </w:p>
    <w:p>
      <w:pPr>
        <w:pStyle w:val="Normal"/>
        <w:jc w:val="both"/>
        <w:rPr/>
      </w:pPr>
      <w:r>
        <w:rPr/>
        <w:t>Приложение 4 - Предварително финансово разпределение / стр.5 на проекта/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1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ъководител на научния колектив: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н счетоводител:</w:t>
            </w:r>
          </w:p>
        </w:tc>
        <w:tc>
          <w:tcPr>
            <w:tcW w:w="54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иан Маринчев</w:t>
            </w:r>
          </w:p>
        </w:tc>
        <w:tc>
          <w:tcPr>
            <w:tcW w:w="542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ите имена, подпи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7:00Z</dcterms:created>
  <dc:creator>Nikoj</dc:creator>
  <dc:description/>
  <cp:keywords/>
  <dc:language>en-US</dc:language>
  <cp:lastModifiedBy>Diana Zankova</cp:lastModifiedBy>
  <cp:lastPrinted>2008-03-27T10:34:00Z</cp:lastPrinted>
  <dcterms:modified xsi:type="dcterms:W3CDTF">2009-04-30T07:57:00Z</dcterms:modified>
  <cp:revision>2</cp:revision>
  <dc:subject/>
  <dc:title>СОФИЙСКИ УНИВЕРСИТЕТ “Св</dc:title>
</cp:coreProperties>
</file>