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3704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СОФИЙСК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УНИВЕРСИТЕТ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СВ. КЛИМЕН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ХРИДСКИ“</w:t>
            </w:r>
          </w:p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лгария; София 1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. </w:t>
            </w:r>
            <w:r>
              <w:rPr>
                <w:sz w:val="20"/>
                <w:szCs w:val="20"/>
                <w:lang w:val="en-US"/>
              </w:rPr>
              <w:t>„</w:t>
            </w:r>
            <w:r>
              <w:rPr>
                <w:sz w:val="20"/>
                <w:szCs w:val="20"/>
              </w:rPr>
              <w:t>Цар Освободител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 xml:space="preserve"> №15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.9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факс 00359 2 / 94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uni-sofia.bg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3105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OFIA UNIVERSITY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T. KLIMENT OHRIDSK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00, Sofia, Bulgaria 15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zar Osvoboditel Bd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 93 08; fax 00359 2/ 946 02 5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uni-sofia.bg</w:t>
            </w:r>
          </w:p>
        </w:tc>
      </w:tr>
      <w:tr>
        <w:trPr>
          <w:trHeight w:val="165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52:00Z</dcterms:created>
  <dc:creator>UI1</dc:creator>
  <dc:description/>
  <cp:keywords/>
  <dc:language>en-US</dc:language>
  <cp:lastModifiedBy>Diana Zankova</cp:lastModifiedBy>
  <cp:lastPrinted>2008-01-21T10:38:00Z</cp:lastPrinted>
  <dcterms:modified xsi:type="dcterms:W3CDTF">2008-06-05T07:52:00Z</dcterms:modified>
  <cp:revision>2</cp:revision>
  <dc:subject/>
  <dc:title>СОФИЙСКИ УНИВЕРСИТЕТ</dc:title>
</cp:coreProperties>
</file>