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за валутния размер на дневните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вартирните пар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980"/>
        <w:gridCol w:w="2520"/>
        <w:gridCol w:w="1620"/>
        <w:gridCol w:w="23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и п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ни пари д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й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б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ж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же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гани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гладе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ру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на и Херце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з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бр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 ли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ет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брал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ър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ип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ио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баб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ра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оне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лан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лан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е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ор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ъ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гиз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ум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 д'Иво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ве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тенща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ксем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ед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й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о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кси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амб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а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го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рагу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 Зелан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ве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и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уга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мъ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 Мар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уд. Ара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гап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к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г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лан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ан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ърват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х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ц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вейцарски фр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рбия и Ч.г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п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стр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тски дол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8:00Z</dcterms:created>
  <dc:creator>IRINA</dc:creator>
  <dc:description/>
  <dc:language>en-US</dc:language>
  <cp:lastModifiedBy>nis</cp:lastModifiedBy>
  <cp:lastPrinted>2012-03-29T10:20:00Z</cp:lastPrinted>
  <dcterms:modified xsi:type="dcterms:W3CDTF">2014-09-24T10:38:00Z</dcterms:modified>
  <cp:revision>2</cp:revision>
  <dc:subject/>
  <dc:title>Таблица за валутния размер на дневните</dc:title>
</cp:coreProperties>
</file>