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ГРАЖДАНСКИ ДОГОВОР N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b/>
          <w:sz w:val="28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be-BY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ru-RU"/>
        </w:rPr>
        <w:t>……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....</w:t>
      </w:r>
      <w:r>
        <w:rPr>
          <w:rFonts w:cs="Times New Roman" w:ascii="Times New Roman" w:hAnsi="Times New Roman"/>
          <w:b/>
          <w:sz w:val="28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не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град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жд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ИС п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офийския Университет “Св. Климент Охридски”, със седалище в град София, ул. ”Драган Цанков”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тел. 02-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6, представляван от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а Божил Добрев и главен счетоводител Мария Ленчева, от една страна, нарич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 и от друга стра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 ЕГН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 л.к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д. от...........................................на................................,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.к. ...............................................................................................................................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ича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, се договориха за следнот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 да извърши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ВЪЗЛОЖИТЕЛЯ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 да предостав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ата му информация и изискванията за работа по проекта и в срок от 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 до ....................... г</w:t>
      </w:r>
      <w:r>
        <w:rPr>
          <w:rFonts w:cs="Times New Roman" w:ascii="Times New Roman" w:hAnsi="Times New Roman"/>
          <w:sz w:val="24"/>
          <w:szCs w:val="24"/>
          <w:lang w:val="bg-BG"/>
        </w:rPr>
        <w:t>..след приемане на извършената работа да заплати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ЗПЪЛН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сумата от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.......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bg-BG"/>
        </w:rPr>
        <w:t>лева (слов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>....) брой (по сметка ...............................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ИЗПЪЛНИТЕЛЯТ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: ………………………..……………………………………………………………………………...……………………………..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ДРУГИ УСЛОВИЯ И НЕУСТОЙ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................................………………………………………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1.НИС пр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„Св.К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хридски“</w:t>
      </w:r>
      <w:r>
        <w:rPr>
          <w:rFonts w:cs="Times New Roman" w:ascii="Times New Roman" w:hAnsi="Times New Roman"/>
          <w:b/>
          <w:sz w:val="20"/>
        </w:rPr>
        <w:t>обработва предоставените лични данни за целите на сключване и изпълнение на този договор</w:t>
      </w:r>
      <w:r>
        <w:rPr>
          <w:rFonts w:cs="Times New Roman" w:ascii="Times New Roman" w:hAnsi="Times New Roman"/>
          <w:b/>
          <w:sz w:val="20"/>
          <w:lang w:val="bg-BG"/>
        </w:rPr>
        <w:t xml:space="preserve">, </w:t>
      </w:r>
      <w:r>
        <w:rPr>
          <w:rFonts w:cs="Times New Roman" w:ascii="Times New Roman" w:hAnsi="Times New Roman"/>
          <w:b/>
          <w:sz w:val="20"/>
        </w:rPr>
        <w:t>в съответствие с Регламент (ЕС) 2016/679 на Европейския парламент,относно защитата на физическите лица</w:t>
      </w:r>
      <w:r>
        <w:rPr>
          <w:rFonts w:cs="Times New Roman" w:ascii="Times New Roman" w:hAnsi="Times New Roman"/>
          <w:b/>
          <w:sz w:val="20"/>
          <w:lang w:val="bg-BG"/>
        </w:rPr>
        <w:t>,</w:t>
      </w:r>
      <w:r>
        <w:rPr>
          <w:rFonts w:cs="Times New Roman" w:ascii="Times New Roman" w:hAnsi="Times New Roman"/>
          <w:b/>
          <w:sz w:val="20"/>
        </w:rPr>
        <w:t>във връзка с обработването на лични данни,като осигурява високо ниво на защита на личните данни, включително и на данните на трети лица, които обработва за целите на настоящия догов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ТОЗИ ДОГОВ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съставен на основание чл. 258-262 вкл. (за изработка), чл. 280-292 вкл. (за поръчка) от ЗЗ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3 (т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днообраз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земпля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неразделна част от него е следващия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ТИВЕН ПРОТОКО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ЛОЖИТЕЛ: 1.  </w:t>
      </w:r>
      <w:r>
        <w:rPr>
          <w:rFonts w:cs="Times New Roman" w:ascii="Times New Roman" w:hAnsi="Times New Roman"/>
          <w:sz w:val="24"/>
          <w:szCs w:val="24"/>
          <w:lang w:val="bg-BG"/>
        </w:rPr>
        <w:t>.  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.  .  .  .  .  .  .  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   № До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ПЪЛНИ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.  .  .  .  .  .  .  .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widowControl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  .  .  .  .  .  .  .  .  .  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-л до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ТИВЕН ПРОТОКОЛ - Приложение 1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ата е извършена и приета без (с) възражение ………………………………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bg-BG"/>
        </w:rPr>
        <w:t>(наименование на извършената работа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Л: ………………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АЛ: …………………………………..</w:t>
      </w:r>
    </w:p>
    <w:p>
      <w:pPr>
        <w:pStyle w:val="Normal"/>
        <w:widowControl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sectPr>
      <w:type w:val="nextPage"/>
      <w:pgSz w:w="12240" w:h="15840"/>
      <w:pgMar w:left="113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9:00Z</dcterms:created>
  <dc:creator>Spiridonov</dc:creator>
  <dc:description/>
  <cp:keywords/>
  <dc:language>en-US</dc:language>
  <cp:lastModifiedBy>Irina1</cp:lastModifiedBy>
  <cp:lastPrinted>2010-10-26T16:29:00Z</cp:lastPrinted>
  <dcterms:modified xsi:type="dcterms:W3CDTF">2020-10-27T09:59:00Z</dcterms:modified>
  <cp:revision>9</cp:revision>
  <dc:subject/>
  <dc:title>ГРАЖДАНСКИ  ДОГОВОР  No</dc:title>
</cp:coreProperties>
</file>