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pacing w:val="30"/>
          <w:kern w:val="2"/>
          <w:position w:val="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30"/>
          <w:kern w:val="2"/>
          <w:position w:val="6"/>
          <w:sz w:val="28"/>
          <w:szCs w:val="28"/>
          <w:lang w:val="bg-BG"/>
        </w:rPr>
        <w:t xml:space="preserve">СОФИЙСКИ УНИВЕРСИТЕТ </w:t>
      </w:r>
      <w:r>
        <w:rPr>
          <w:rFonts w:cs="Times New Roman" w:ascii="Times New Roman" w:hAnsi="Times New Roman"/>
          <w:b/>
          <w:spacing w:val="30"/>
          <w:kern w:val="2"/>
          <w:position w:val="6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pacing w:val="30"/>
          <w:kern w:val="2"/>
          <w:position w:val="6"/>
          <w:sz w:val="28"/>
          <w:szCs w:val="28"/>
          <w:lang w:val="bg-BG"/>
        </w:rPr>
        <w:t>СВ. КЛИМЕНТ ОХРИДСКИ”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32"/>
          <w:kern w:val="2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2"/>
          <w:kern w:val="2"/>
          <w:position w:val="6"/>
          <w:sz w:val="28"/>
          <w:szCs w:val="28"/>
          <w:lang w:val="bg-BG"/>
        </w:rPr>
        <w:t>НАУЧНОИЗСЛЕДОВАТЕЛСКИ СЕКТОР</w:t>
      </w:r>
    </w:p>
    <w:p>
      <w:pPr>
        <w:pStyle w:val="NoSpacing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32"/>
          <w:kern w:val="2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2"/>
          <w:kern w:val="2"/>
          <w:position w:val="6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32"/>
          <w:kern w:val="2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2"/>
          <w:kern w:val="2"/>
          <w:position w:val="6"/>
          <w:sz w:val="28"/>
          <w:szCs w:val="28"/>
          <w:lang w:val="ru-RU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>До</w:t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>Г-н Директора на НИС</w:t>
      </w:r>
    </w:p>
    <w:p>
      <w:pPr>
        <w:pStyle w:val="NoSpacing"/>
        <w:ind w:left="5040" w:hanging="0"/>
        <w:jc w:val="both"/>
        <w:rPr/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 xml:space="preserve">при СУ </w:t>
      </w:r>
      <w:r>
        <w:rPr>
          <w:rFonts w:cs="Times New Roman" w:ascii="Times New Roman" w:hAnsi="Times New Roman"/>
          <w:kern w:val="2"/>
          <w:position w:val="-6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  <w:t>Св. Климент Охридски”</w:t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</w:r>
    </w:p>
    <w:p>
      <w:pPr>
        <w:pStyle w:val="NoSpacing"/>
        <w:ind w:left="5040" w:hanging="0"/>
        <w:jc w:val="both"/>
        <w:rPr>
          <w:rFonts w:ascii="Times New Roman" w:hAnsi="Times New Roman" w:cs="Times New Roman"/>
          <w:kern w:val="2"/>
          <w:position w:val="-6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position w:val="-6"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36"/>
          <w:kern w:val="2"/>
          <w:position w:val="6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36"/>
          <w:kern w:val="2"/>
          <w:position w:val="6"/>
          <w:sz w:val="36"/>
          <w:szCs w:val="36"/>
          <w:lang w:val="bg-BG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36"/>
          <w:kern w:val="2"/>
          <w:position w:val="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36"/>
          <w:kern w:val="2"/>
          <w:position w:val="6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36"/>
          <w:kern w:val="2"/>
          <w:position w:val="6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36"/>
          <w:kern w:val="2"/>
          <w:position w:val="6"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bg-BG"/>
        </w:rPr>
        <w:t>От __________________________________________ ЕГН ________________,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sz w:val="28"/>
          <w:szCs w:val="28"/>
          <w:lang w:val="bg-BG"/>
        </w:rPr>
        <w:t>адрес: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kern w:val="2"/>
          <w:sz w:val="28"/>
          <w:szCs w:val="28"/>
          <w:lang w:val="bg-BG"/>
        </w:rPr>
        <w:t xml:space="preserve">_______________________________ тел. ______________________________. 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ЗА СКЛЮЧВАНЕ НА ТРУДОВ ДОГОВОР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kern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Г-н Директор,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ab/>
        <w:t>Моля да бъда назначен(а) на длъжността 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 xml:space="preserve">_____________________, считано от ___________________ . Притежавам необходимото образование и правоспособност. Имам общ трудов стаж _____ години и по специалността ______ годи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Прилага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Автобиограф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Диплома за квалификац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Трудова книжк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Служебна бележка за инструктаж по безопастност и охрана на труд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Лична карт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(за сведение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_____________________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Гр. София,                                                                        С уважение: 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  <w:t>___________ 20__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/>
        </w:rPr>
        <w:t xml:space="preserve">Попълва се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  <w:lang w:val="bg-BG"/>
        </w:rPr>
        <w:t>собственоръчно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bg-BG"/>
        </w:rPr>
        <w:t xml:space="preserve"> от заявителя в един (1) екземпляр.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6:00Z</dcterms:created>
  <dc:creator>chemistry</dc:creator>
  <dc:description/>
  <cp:keywords/>
  <dc:language>en-US</dc:language>
  <cp:lastModifiedBy>nis</cp:lastModifiedBy>
  <dcterms:modified xsi:type="dcterms:W3CDTF">2018-06-06T05:22:00Z</dcterms:modified>
  <cp:revision>3</cp:revision>
  <dc:subject/>
  <dc:title>СОФИЙСКИ УНИВЕРСИТЕТ “СВ</dc:title>
</cp:coreProperties>
</file>